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val="en-US" w:eastAsia="zh-CN"/>
        </w:rPr>
        <w:t>桂林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市临桂区国有土地上不动产登记历史遗留问题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</w:r>
    </w:p>
    <w:tbl>
      <w:tblPr>
        <w:tblW w:w="95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6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类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项目建设单位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项目建设监管单位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购房人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业主代表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他：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有登记相关材料情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历史遗留问题类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土地出让合同、划拨决定书等权属来源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7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无用地审批手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缴土地出让价款或相关税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自改变土地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规划许可或规划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竣工验收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建设主体缺失或不具备资格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分散登记的房屋土地信息（主体、用途、范围等）类型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跨宗地建设或界址不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安置房、棚改房、经济适用房、集资房等政策住户项目相关手续不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购住房的土地使用权被开发单位抵押或司法查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问题（请描述问题情况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>晓</dc:creator>
  <dc:description/>
  <dc:language>en-US</dc:language>
  <cp:lastModifiedBy>蟹蟹</cp:lastModifiedBy>
  <cp:lastPrinted>2024-08-21T15:36:00Z</cp:lastPrinted>
  <dcterms:modified xsi:type="dcterms:W3CDTF">2024-08-22T08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309604BA48D6B10DF1BB58A170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